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м собранием член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СЖ «Московское шоссе 55-3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отокол № ___ от «____»__________201__г</w:t>
      </w:r>
      <w:r>
        <w:rPr>
          <w:rFonts w:cs="Arial" w:ascii="Arial" w:hAnsi="Arial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aps/>
          <w:sz w:val="20"/>
          <w:szCs w:val="20"/>
        </w:rPr>
        <w:t>Утверждено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заседании правления 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18"/>
          <w:szCs w:val="18"/>
        </w:rPr>
        <w:t xml:space="preserve">Протокол </w:t>
      </w:r>
      <w:r>
        <w:rPr>
          <w:rFonts w:cs="Arial" w:ascii="Arial" w:hAnsi="Arial"/>
          <w:sz w:val="20"/>
          <w:szCs w:val="20"/>
        </w:rPr>
        <w:t>№ 4 от «12» марта 2012г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</w:t>
      </w:r>
      <w:r>
        <w:rPr>
          <w:rFonts w:cs="Arial" w:ascii="Arial" w:hAnsi="Arial"/>
          <w:sz w:val="32"/>
          <w:szCs w:val="32"/>
        </w:rPr>
        <w:br/>
        <w:t>о Резервном Фонде ТСЖ «Московское шоссе 55-3»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</w:rPr>
        <w:t>1. ОБЩИЕ ПОЛОЖЕНИЯ</w:t>
        <w:br/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1.1. Настоящее Положение разработано в соответствии с Жилищным кодексом Российской Федерации (п.2 ч.1 ст.137, п.5 ч.2 ст.145, ч.3 ст.151, ч.3 ст.152), Уставом товарищества собственников жилья «Московское шоссе 55-3» (ст. 6.3.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5.2.16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</w:rPr>
        <w:t xml:space="preserve"> (далее Товарищество) и определяет источники, порядок образования и ликвидации, направления расходования специального Резервного Фонда ТСЖ «Московское шоссе 55-3» ,а также компетенцию органов управления ТСЖ «Московское шоссе 55-3» в расходовании и порядок контроля над расходованием средств Фонда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1.2. Резервный </w:t>
      </w:r>
      <w:r>
        <w:rPr>
          <w:rFonts w:cs="Arial" w:ascii="Arial" w:hAnsi="Arial"/>
          <w:bCs/>
        </w:rPr>
        <w:t>Фонд (далее по тексту Фонд) создается в целях обеспечен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ind w:left="567" w:hanging="12"/>
        <w:jc w:val="both"/>
        <w:rPr/>
      </w:pPr>
      <w:r>
        <w:rPr>
          <w:rFonts w:cs="Arial" w:ascii="Arial" w:hAnsi="Arial"/>
          <w:bCs/>
        </w:rPr>
        <w:t xml:space="preserve">финансовой стабильности ТСЖ «Московское шоссе 55-3», для </w:t>
      </w:r>
      <w:r>
        <w:rPr>
          <w:rFonts w:cs="Arial" w:ascii="Arial" w:hAnsi="Arial"/>
        </w:rPr>
        <w:t xml:space="preserve">образования финансовых резервов для последующего их использования на непредвиденные нужды Товарищества, которые могут возникнуть в процессе деятельности по управлению и содержанию общего имущества собственников МКД </w:t>
      </w:r>
    </w:p>
    <w:p>
      <w:pPr>
        <w:pStyle w:val="Normal"/>
        <w:numPr>
          <w:ilvl w:val="0"/>
          <w:numId w:val="1"/>
        </w:numPr>
        <w:ind w:left="567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ых и благоприятных условий проживания граждан, </w:t>
      </w:r>
    </w:p>
    <w:p>
      <w:pPr>
        <w:pStyle w:val="Normal"/>
        <w:numPr>
          <w:ilvl w:val="0"/>
          <w:numId w:val="1"/>
        </w:numPr>
        <w:ind w:left="567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я эффективных механизмов управления многоквартирным домом,</w:t>
      </w:r>
    </w:p>
    <w:p>
      <w:pPr>
        <w:pStyle w:val="Normal"/>
        <w:numPr>
          <w:ilvl w:val="0"/>
          <w:numId w:val="1"/>
        </w:numPr>
        <w:ind w:left="567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я его энергоэффективности, </w:t>
      </w:r>
    </w:p>
    <w:p>
      <w:pPr>
        <w:pStyle w:val="Normal"/>
        <w:numPr>
          <w:ilvl w:val="0"/>
          <w:numId w:val="1"/>
        </w:numPr>
        <w:ind w:left="567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дрения ресурсосберегающих технологий, </w:t>
      </w:r>
    </w:p>
    <w:p>
      <w:pPr>
        <w:pStyle w:val="Normal"/>
        <w:numPr>
          <w:ilvl w:val="0"/>
          <w:numId w:val="1"/>
        </w:numPr>
        <w:ind w:left="567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я технического состояния дома,</w:t>
      </w:r>
    </w:p>
    <w:p>
      <w:pPr>
        <w:pStyle w:val="Normal"/>
        <w:numPr>
          <w:ilvl w:val="0"/>
          <w:numId w:val="1"/>
        </w:numPr>
        <w:ind w:left="567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крытия расходов, в т.ч. не предусмотренных на момент формирования сметы, </w:t>
      </w:r>
    </w:p>
    <w:p>
      <w:pPr>
        <w:pStyle w:val="Normal"/>
        <w:numPr>
          <w:ilvl w:val="0"/>
          <w:numId w:val="1"/>
        </w:numPr>
        <w:ind w:left="567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осстановление и ремонт общего имущества и его оборудования,</w:t>
      </w:r>
    </w:p>
    <w:p>
      <w:pPr>
        <w:pStyle w:val="Normal"/>
        <w:numPr>
          <w:ilvl w:val="0"/>
          <w:numId w:val="1"/>
        </w:numPr>
        <w:ind w:left="567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ведение капитального ремонта общего имущества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28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бщее собрание принимает решение о порядке образования Резервного фонда, его размера, источников формирования и порядке расходования, утверждает Положение о Резервном фонде, утверждает изменения и дополнения в 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ИСТОЧНИКИ ФОРМИРОВАНИЯ ФОНДА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</w:rPr>
        <w:t>Фонд формируется  за счет следующих источников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От основной деятель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 По результатам каждого года в Фонд направляется общая сумма экономии по статьям доходов и расходов ТСЖ за год, в т. ч. и неистребованный остаток начислений и взносов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Доходы, предусмотренные сметой и введенные определенной статьей “Капитальный ремонт/Найм” в виде ежемесячных платежей собственников помещений.</w:t>
        <w:br/>
        <w:t>3.1.3. В Фонд может быть направлена часть доходов (не более 50%), предусмотренных сметой и введенные подстатьей «Текущий ремонт» в виде ежемесячных платежей собственников жилых помещений по статье «Содержание и Ремонт жилого помещени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4. Иные источники, полученные в связи с осуществлением основной деятель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От проче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2.1. Доходы, не относящиеся к основной хозяйственной деятельности Товарищества, а именно от размещения рекламных конструкций и средств наружной рекламы, размещения оборудования интернет- провайдеров в помещениях МКД, агентское вознаграждение по Договорам, доходы от временного размещения свободных денежных средств и проче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2.2. Добровольные взносы Собственников помещений и иных лиц, желающих оказать содействие в реализации уставной деятельности Товарищества (благотворительные, инвестиционные, спонсорские средст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2.3. Пени и штрафы, поступившие в результате исполнения судебных решений по погашению задолженности по оплате жилищно-коммунальных услуг и другие источники, не противоречащие действующему законодательс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ые источники, полученные в связи с осуществлением прочей деятельности.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. НАПРАВЛЕНИЕ и ПОРЯДОК РАСХОДОВАНИЯ СРЕДСТВ ФОНД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4.1. Средства Резервного фонда могут расходоваться н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предотвращение и/или ликвидацию последствий чрезвычайных и аварийных ситуаций в многоквартирном доме по адресу: МО, г. Долгопрудный, ул. Московское шоссе, дом 55, корп. 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ю отдельных проектов Товарищества (например, по благоустройству территории, модернизации и приращения общего имущества), одобренных общим собранием ТСЖ и не выходящих за пределы уставных целей Товарищества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финансирование текущего и капитального ремонта общего имущества многоквартирных домов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софинансирование комплексного капитального ремонта, проводимого за счет бюджетных субсидий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повышение энергоэффективности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внедрения ресурсосберегающих технологий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проведение независимых экспертиз (например, по энергоэффективности зданий, состоянию несущих конструкций, инженерного оборудования), связанных с деятельностью и эксплуатацией дома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финансирования мероприятий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еспечению безопасности проживания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исполнения сметы в случа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предвиденного недофинансирования доходных статей сметы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280" w:after="280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оплату коммунальных ресурсов, если их расходование в силу непредвиденных обстоятельств превышает сборы с на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окрытие недостающих средств для своевременной оплаты по договорам Товарищества, вызванной задолженностью собственников помещений по оплате жилого помещения и коммунальных услуг, переплатой в целом по дому за водопотребление и тепло по показаниям ОДПУ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280" w:after="280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страхования общего имущества и ответственности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у штрафов, наложенных на ТСЖ  надзорными органа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- внеплановые судебные и внесудебные издержки Товарищества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280" w:after="280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иные непредвиденные расходы, связанные с содержанием, эксплуатацией и текущим ремонтов общего имущества собственников помещений многоквартирных домов по адресу: г. Долгопрудный, ул. Московское шоссе, д. 55, корп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обственник-должник обязан возместить ТСЖ выделенную сумму из Фонда на погашение его непредвиденной задолженности по оплате ЖКУ и иных начислений в ТСЖ, в месячный срок с момента ее погашения из фонда. В случае превышения данного срока на сумму погашенной задолженности начисляются проценты в размере действующей ставки Банка Ро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4.3. Расходы из Фонда осуществляются по решению уполномоченных органов ТСЖ.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. ПОЛНОМОЧИЯ ПРАВЛЕНИЯ И КОНТРОЛЬ РАСХО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5.1. Средства фонда расходуются </w:t>
      </w:r>
    </w:p>
    <w:p>
      <w:pPr>
        <w:pStyle w:val="Normal"/>
        <w:spacing w:before="280" w:after="2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1. По решению правления ТСЖ - до 500 000,00 рублей </w:t>
      </w:r>
    </w:p>
    <w:p>
      <w:pPr>
        <w:pStyle w:val="Normal"/>
        <w:spacing w:before="280" w:after="2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По решению общего собрания членов ТСЖ - свыше 500 000, 00 рублей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5.1.1. Председатель правления ТСЖ, в рамках своей компетенции, осуществляет оперативное управление Фондом и расходует средства, согласно реш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его собрания членов и правления Товарищества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5.1.2. Для предотвращения катастрофических последствий или ликвидации экстренной аварийной ситуации, решение по расходованию средств, свыше указанного в п. 5.1.1. лимита, может быть принято Председателем правления, правлением Товарищества самостоятельно с обязательным последующим одобрением произведённых расходов общим собранием членов Товарищества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5.1.3. В решении Правления или Председателя о расходовании средств Фонда должно быть указано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1) цель расходования средств и причина возникновения расходов,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умма расходов,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) получатель средств,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) срок выплаты сред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br/>
        <w:t>5.1.4. Информация о состоянии Фонда и расходовании средств Фонда предоставляется ежегодно Правлением членам Товарищества на ежегодном отчетном собрании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Планируемый и фактически накопленный размер Фонда ежегодно указываются в смете на соответствующий финансовый г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й период по Резервному фонду устанавливается с 1 января по 31 декабря календарного года включи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ость по Резервному фонду включается в общий ежегодный отчет Правления ТСЖ  перед общим собранием Товарище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Контроль над расходованием средств Фонда в пределах своей компетенции осуществляют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5.3.1. Председатель правления ТСЖ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Правление ТСЖ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3. Ревизионная комиссия Товарищества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4. Общее собрание членов ТСЖ</w:t>
      </w:r>
    </w:p>
    <w:p>
      <w:pPr>
        <w:pStyle w:val="Normal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  Порядок хранения средст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4.1. Денежные средства, накопляемые в Фонде, хранятся на расчетном счете Товарищества в банке. Для учета и хранения средств Фонда может быть открыт специальный счет в банке. Изменение способа хранения средств Фонда производится только по решению общего собрания членов Товарищества. 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. ЗАКЛЮЧИТЕЛЬНЫ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.1. Любой член Товарищества по письменному запросу вправе получать информацию о состоянии фонда и расходовании средств фонда по окончании финансов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Ликвидация Фонда осуществляется решением общего собрания членов Товарище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Настоящее Положение может быть изменено решением общего собрания членов Товари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35:00Z</dcterms:created>
  <dc:creator>aleksey</dc:creator>
  <dc:description/>
  <cp:keywords/>
  <dc:language>en-US</dc:language>
  <cp:lastModifiedBy>Samsung</cp:lastModifiedBy>
  <cp:lastPrinted>2012-05-14T18:08:00Z</cp:lastPrinted>
  <dcterms:modified xsi:type="dcterms:W3CDTF">2012-05-14T14:46:00Z</dcterms:modified>
  <cp:revision>4</cp:revision>
  <dc:subject/>
  <dc:title/>
</cp:coreProperties>
</file>